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szCs w:val="24"/>
        </w:rPr>
      </w:pPr>
      <w:r>
        <w:rPr>
          <w:sz w:val="24"/>
          <w:szCs w:val="24"/>
        </w:rPr>
        <w:t>HONORARIUMS</w:t>
      </w:r>
    </w:p>
    <w:p>
      <w:pPr>
        <w:pStyle w:val="Normal"/>
        <w:ind w:right="-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olicy #: 7.3</w:t>
      </w:r>
    </w:p>
    <w:p>
      <w:pPr>
        <w:pStyle w:val="Normal"/>
        <w:ind w:right="-5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Original Policy Number: 104-1</w:t>
      </w:r>
    </w:p>
    <w:p>
      <w:pPr>
        <w:pStyle w:val="Normal"/>
        <w:ind w:right="-5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Original Policy Created: 9-96</w:t>
      </w:r>
    </w:p>
    <w:p>
      <w:pPr>
        <w:pStyle w:val="Normal"/>
        <w:ind w:right="-5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ate Reviewed: 2-01</w:t>
      </w:r>
    </w:p>
    <w:p>
      <w:pPr>
        <w:pStyle w:val="Normal"/>
        <w:ind w:right="-5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Revised: 9-98; 4-99;</w:t>
      </w:r>
    </w:p>
    <w:p>
      <w:pPr>
        <w:pStyle w:val="Normal"/>
        <w:ind w:right="-5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pproved: 4-06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This policy identifies a mechanism to pay presenters honoraria and expense reimbursement to non-member faculty of IAFN; these faculty are invited by the Program Committee Chairperson in consultation with the Program Committee to present at IAFN educational activities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ERSONS AND AREAS AFFECTED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The Board of Directors or an authorized designee or Program Committee is charged with finding presenters for all educational events, including but not limited to the</w:t>
      </w:r>
      <w:r>
        <w:rPr>
          <w:szCs w:val="24"/>
        </w:rPr>
        <w:t xml:space="preserve"> IAFN Annual Scientific Assembly.  This policy proposes to have a standard guide related to honoraria/payment and reimbursement for invited speakers who are not members of IAFN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OLIC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IAFN members shall </w:t>
      </w:r>
      <w:r>
        <w:rPr>
          <w:b w:val="false"/>
          <w:sz w:val="24"/>
          <w:szCs w:val="24"/>
          <w:u w:val="single"/>
        </w:rPr>
        <w:t>not</w:t>
      </w:r>
      <w:r>
        <w:rPr>
          <w:b w:val="false"/>
          <w:sz w:val="24"/>
          <w:szCs w:val="24"/>
        </w:rPr>
        <w:t xml:space="preserve"> be provided expense reimbursement or honoraria to participate as faculty or presenter, unless otherwise provided in other IAFN policies (such as required meeting attendance as project coordinator or other official function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Members who are paid by their employers or any other source to attend and present scholarly work at IAFN activities will not be paid by the IAFN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Scientific paper or poster presenters will not be eligible for honoraria or reimburs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4"/>
          <w:szCs w:val="24"/>
        </w:rPr>
        <w:t>For non-members asked to be the presenter(s) at a general and unopposed session of one hour or more will receive a negotiated honorarium within the overall approved conference budg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AFN’s Honoraria Policy will guide reimburse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onoraria:  Upon receipt of a signed letter of agreement between the presenter and IAFN, all presenters will be provided a negotiated honorari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ference registration fees will be waived for the plenary/keynote presenters. Co-presenters will not be charged to attend their prese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ommerce and Trade Activity:  Presenters will disclose conflict of interest and any commercial activity on the part of a presenter, such as sale of books or tapes. The marketing of any product must be arranged 30 days in advance of the event.  There will be no charge for this activit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4"/>
          <w:szCs w:val="24"/>
        </w:rPr>
        <w:t xml:space="preserve">Letters of Agreement between the presenter and IAFN will be initiated and kept on file for record at the home offic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360"/>
      <w:outlineLvl w:val="2"/>
    </w:pPr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52:00Z</dcterms:created>
  <dc:creator>Preinstalled User</dc:creator>
  <dc:description/>
  <cp:keywords/>
  <dc:language>en-US</dc:language>
  <cp:lastModifiedBy>Carey</cp:lastModifiedBy>
  <cp:lastPrinted>2001-02-19T11:52:00Z</cp:lastPrinted>
  <dcterms:modified xsi:type="dcterms:W3CDTF">2007-07-13T13:41:00Z</dcterms:modified>
  <cp:revision>5</cp:revision>
  <dc:subject/>
  <dc:title>International Association of Forensic Nurses</dc:title>
</cp:coreProperties>
</file>