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8"/>
          <w:szCs w:val="28"/>
        </w:rPr>
        <w:t xml:space="preserve">3.5 CHIEF EXECUTIVE OFFICER (CEO) </w:t>
      </w:r>
    </w:p>
    <w:p>
      <w:pPr>
        <w:pStyle w:val="NormalWeb"/>
        <w:jc w:val="center"/>
        <w:rPr>
          <w:b/>
          <w:b/>
          <w:sz w:val="32"/>
        </w:rPr>
      </w:pPr>
      <w:r>
        <w:rPr>
          <w:b/>
          <w:bCs/>
          <w:sz w:val="28"/>
          <w:szCs w:val="28"/>
        </w:rPr>
        <w:t>SUCCESSION PLAN</w:t>
      </w:r>
    </w:p>
    <w:p>
      <w:pPr>
        <w:pStyle w:val="MediumGrid2"/>
        <w:jc w:val="right"/>
        <w:rPr>
          <w:rFonts w:ascii="Times New Roman" w:hAnsi="Times New Roman" w:cs="Times New Roman"/>
          <w:b/>
          <w:b/>
        </w:rPr>
      </w:pPr>
      <w:r>
        <w:rPr>
          <w:rFonts w:cs="Times New Roman" w:ascii="Times New Roman" w:hAnsi="Times New Roman"/>
          <w:b/>
        </w:rPr>
        <w:t>Policy: 3.5</w:t>
      </w:r>
    </w:p>
    <w:p>
      <w:pPr>
        <w:pStyle w:val="MediumGrid2"/>
        <w:jc w:val="right"/>
        <w:rPr/>
      </w:pPr>
      <w:r>
        <w:rPr>
          <w:rFonts w:cs="Times New Roman" w:ascii="Times New Roman" w:hAnsi="Times New Roman"/>
          <w:b/>
        </w:rPr>
        <w:t xml:space="preserve">Original Policy </w:t>
      </w:r>
      <w:r>
        <w:rPr>
          <w:rFonts w:cs="Times New Roman" w:ascii="Times New Roman" w:hAnsi="Times New Roman"/>
          <w:b/>
          <w:szCs w:val="20"/>
        </w:rPr>
        <w:t xml:space="preserve">Created: </w:t>
      </w:r>
    </w:p>
    <w:p>
      <w:pPr>
        <w:pStyle w:val="MediumGrid2"/>
        <w:jc w:val="right"/>
        <w:rPr>
          <w:rFonts w:ascii="Times New Roman" w:hAnsi="Times New Roman" w:cs="Times New Roman"/>
          <w:b/>
          <w:b/>
          <w:szCs w:val="20"/>
        </w:rPr>
      </w:pPr>
      <w:r>
        <w:rPr>
          <w:rFonts w:cs="Times New Roman" w:ascii="Times New Roman" w:hAnsi="Times New Roman"/>
          <w:b/>
          <w:szCs w:val="20"/>
        </w:rPr>
        <w:t>Date Reviewed/Revised:06-12, 02-14</w:t>
      </w:r>
    </w:p>
    <w:p>
      <w:pPr>
        <w:pStyle w:val="MediumGrid2"/>
        <w:jc w:val="right"/>
        <w:rPr>
          <w:rFonts w:ascii="Times New Roman" w:hAnsi="Times New Roman" w:cs="Times New Roman"/>
          <w:b/>
          <w:b/>
          <w:szCs w:val="20"/>
        </w:rPr>
      </w:pPr>
      <w:r>
        <w:rPr>
          <w:rFonts w:cs="Times New Roman" w:ascii="Times New Roman" w:hAnsi="Times New Roman"/>
          <w:b/>
          <w:szCs w:val="20"/>
        </w:rPr>
        <w:t>Approved: 06-10, 4-14</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Rationale</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pPr>
      <w:r>
        <w:rPr>
          <w:rFonts w:cs="Times New Roman" w:ascii="Times New Roman" w:hAnsi="Times New Roman"/>
          <w:sz w:val="24"/>
          <w:szCs w:val="24"/>
        </w:rPr>
        <w:t>In order to ensure that the transition between CEOs becomes an opportunity and not a liability to the organization, the Board of Directors created this document to outline a plan for when the organization may be without a CEO (either temporarily or when there is permanent tran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iCs/>
          <w:sz w:val="24"/>
          <w:szCs w:val="24"/>
          <w:u w:val="single"/>
        </w:rPr>
        <w:t>Plan in event of a temporary, unplanned absence</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mporary absence is considered 3 months or less, and where it is expected that the CEO will return to the position once the events precipitating the absence are resolv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unplanned absence is one that arises unexpectedly and lasts more than 3 months.. In the event of an unplanned absence the CEO shall immediately inform the Board President. As soon as is feasible, the President shall convene a meeting of the Board of Directors to affirm the procedures prescribed in this plan or to make modifications the Board deem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vent that the CEO is suddenly unable to communicate or work at all, the CEO designated staff member will implement </w:t>
      </w:r>
      <w:r>
        <w:rPr>
          <w:rFonts w:cs="Times New Roman" w:ascii="Times New Roman" w:hAnsi="Times New Roman"/>
          <w:i/>
          <w:sz w:val="24"/>
          <w:szCs w:val="24"/>
        </w:rPr>
        <w:t>emergency</w:t>
      </w:r>
      <w:r>
        <w:rPr>
          <w:rFonts w:cs="Times New Roman" w:ascii="Times New Roman" w:hAnsi="Times New Roman"/>
          <w:sz w:val="24"/>
          <w:szCs w:val="24"/>
        </w:rPr>
        <w:t xml:space="preserve"> procedures outlined for staff in the emergency plan.  The designated staff member will contact IAFN’s legal counsel at Arent Fox in Washington, DC for emergency access to the CEO’s administrator files and activities.  Board and staff shall convene meetings for regular updates and delegation of responsibilities until such time as the CEO returns or the Succession Plan is enacted for either a temporary, unplanned absence or resig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EO will share with the Board President on an ongoing basis which of the staff is best prepared to serve as Acting CEO in the absence of the CEO. The Board may also consider the option of splitting executive duties among designated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person appointed as Acting CEO shall have the full authority for decision making and independent action as the regular CEO. The Acting CEO shall receive a temporary salary increase equal to 20% above his/her current salary while in this role, not to exceed current executive p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will have responsibility for monitoring the work of the Acting CEO. The Board will also be alert to the special support needs of the Acting CE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soon as possible after the Acting CEO has begun covering an unplanned absence, Board members and the Acting CEO shall communicate the temporary leadership structure to the following group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vernment funder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ner Organization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AFN Member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Succession plan  if the CEO leaves the position</w:t>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spacing w:lineRule="auto" w:line="240" w:before="0" w:after="0"/>
        <w:rPr/>
      </w:pPr>
      <w:r>
        <w:rPr>
          <w:rFonts w:cs="Times New Roman" w:ascii="Times New Roman" w:hAnsi="Times New Roman"/>
          <w:sz w:val="24"/>
          <w:szCs w:val="24"/>
        </w:rPr>
        <w:t>Upon notice to the Board of Directors from the CEO of her/his resignation, the Board and CEO will begin to put  this procedure plan in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board notification, the CEO will make all appropriate notifications to staff, vendors and partner organizations.  The Board and CEO should plan a departing activity to bring closure of this particular leadership for Board and sta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Board of Directors shall appoint one person from the Board to lead the transition plan.  The recommended plan will consist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Hiring an external, Interim CEO</w:t>
      </w:r>
      <w:r>
        <w:rPr>
          <w:rFonts w:cs="Times New Roman" w:ascii="Times New Roman" w:hAnsi="Times New Roman"/>
          <w:sz w:val="24"/>
          <w:szCs w:val="24"/>
        </w:rPr>
        <w:t>. This person will not be considered a candidate for the CEO position, but rather will allow the organization time to properly plan and search for a candidate.   Having a person hired as interim from the external environment will minimize the overburdening of an internal staff member and allow for there to be a clear neutral transition time between leadership.  Also this Interim CEO should have the skills and qualities necessary to manage an organization.  This should allow the Board time to evaluate the hiring process..</w:t>
      </w:r>
    </w:p>
    <w:p>
      <w:pPr>
        <w:pStyle w:val="ColorfulListAccent1"/>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nduct Strategic Planning prior to beginning a search.</w:t>
      </w:r>
      <w:r>
        <w:rPr>
          <w:rFonts w:cs="Times New Roman" w:ascii="Times New Roman" w:hAnsi="Times New Roman"/>
          <w:sz w:val="24"/>
          <w:szCs w:val="24"/>
        </w:rPr>
        <w:t xml:space="preserve">  As soon as feasible, the Board should assemble to assess and evaluate the current CEO role and the necessary skills and qualifications needed for the Association  The Job Description should be updated if needed.  Organizational challenges that a new CEO needs to be aware of should be discussed by the Board so they can be clearly and fairly articulated.  If necessary, a facilitator or board consultant should be hired for guidanc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Hire a search firm with experience in association management executive searches.</w:t>
      </w:r>
      <w:r>
        <w:rPr>
          <w:rFonts w:cs="Times New Roman" w:ascii="Times New Roman" w:hAnsi="Times New Roman"/>
          <w:sz w:val="24"/>
          <w:szCs w:val="24"/>
        </w:rPr>
        <w:t xml:space="preserve">  It is important that the organization hire the right person for the job the first time. It is worth the expense to plan the executive search and carefully assess the candidates. The search firm should review the job description with the Board. The Board should decide if they will prioritize a candidate who has knowledge of the field of forensic nursing, or whether the person should have a strong association management background including the earned credential of a Certified Association Executive (CAE).  While the search firm looks for candidates, the Board of Directors should also continue its own search.  Once a pool of candidates has been selected, the IAFN staff should be part of the interviewing process.  Listen to feedback from the staff.</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terview Candidate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autoSpaceDE w:val="false"/>
        <w:spacing w:lineRule="auto" w:line="240" w:before="0" w:after="0"/>
        <w:contextualSpacing/>
        <w:rPr/>
      </w:pPr>
      <w:r>
        <w:rPr>
          <w:rFonts w:cs="Times New Roman" w:ascii="Times New Roman" w:hAnsi="Times New Roman"/>
          <w:b/>
          <w:sz w:val="24"/>
          <w:szCs w:val="24"/>
        </w:rPr>
        <w:t>Offer position and negotiate contract utilizing legal couns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ind w:left="-360" w:right="-990" w:hanging="0"/>
      <w:rPr/>
    </w:pPr>
    <w:r>
      <w:rPr>
        <w:rFonts w:cs="Cambria" w:ascii="Cambria" w:hAnsi="Cambria"/>
        <w:i/>
      </w:rPr>
      <w:t>IAFN Policies and Procedures</w:t>
      <w:tab/>
      <w:t xml:space="preserve">Page </w:t>
    </w:r>
    <w:r>
      <w:rPr>
        <w:i/>
      </w:rPr>
      <w:fldChar w:fldCharType="begin"/>
    </w:r>
    <w:r>
      <w:rPr>
        <w:i/>
      </w:rPr>
      <w:instrText xml:space="preserve"> PAGE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06:00Z</dcterms:created>
  <dc:creator>Jason Wohlfarth</dc:creator>
  <dc:description/>
  <dc:language>en-US</dc:language>
  <cp:lastModifiedBy>careygoryl</cp:lastModifiedBy>
  <dcterms:modified xsi:type="dcterms:W3CDTF">2014-05-06T19:06:00Z</dcterms:modified>
  <cp:revision>2</cp:revision>
  <dc:subject/>
  <dc:title/>
</cp:coreProperties>
</file>